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68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669/2006 e 682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670/2006, 671/2006, 672/2006, 673/2006 e 674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675/2006, 676/2006, 677/2006 e 67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79/2006, 680/2006, 681/2006 e 685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83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87/2006 e 68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689/2006 e 690/2006, de autoria do Vereador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69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8-22T00:13:00Z</dcterms:modified>
  <cp:revision>121</cp:revision>
  <dc:subject/>
  <dc:title/>
</cp:coreProperties>
</file>