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NÚMERO 0044/2011 QUE REAJUSTA O VALOR DO VALE COMPRA ALIMENTOS DOS SERVIDORES ATIVOS DO PODER LEGISLATIVO E DÁ OUTRAS PROVIDÊNCI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Cuida a espécie de Projeto de Lei de autoria da Mesa da Câmara Municipal de Botucatu, que reajusta o valor do Vale Compra Alimentos dos servidores ativos do Poder Legislativo, de R$ 400,00 para R$ 430,00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O Vale Compra Alimentos foi instituído pela Lei 4.362 de 26 de fevereiro de 2.003, sendo certo que não integra os salários e vencimentos dos servidores para todos os efeitos legais (art. 1º, §2º)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Por este motivo, ou seja, pelo fato de o Vale Compra Alimentos não integrar os vencimentos dos servidores, não incide no caso em tela o disposto no artigo 37, XII da Constituição Federal e no artigo 70, VII da Lei Orgânica do Município que estabelecem que os vencimentos dos servidores do Poder Legislativo não podem ser superiores aos vencimentos dos servidores do Poder Execu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A explicação acima é necessária pelo fato de o reajuste constante do Projeto de Lei em análise implicar no incremento do respectivo valor somente aos servidores do Poder Legisla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6"/>
          <w:szCs w:val="26"/>
        </w:rPr>
        <w:t>De outro lado, foram observadas as regras previstas na Lei de Responsabilidade Fiscal, tendo o projeto de lei vindo acompanhado da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6"/>
          <w:szCs w:val="26"/>
        </w:rPr>
      </w:pPr>
      <w:r>
        <w:rPr>
          <w:sz w:val="26"/>
          <w:szCs w:val="26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3T14:14:00Z</cp:lastPrinted>
  <dcterms:modified xsi:type="dcterms:W3CDTF">2011-05-23T17:14:00Z</dcterms:modified>
  <cp:revision>11</cp:revision>
  <dc:subject/>
  <dc:title/>
</cp:coreProperties>
</file>