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TÓGRAFO Nº. 50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31 de  maio de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/>
      </w:pPr>
      <w:r>
        <w:rPr/>
        <w:t>(Projeto de Lei de autoria da Mesa da Câmara)</w:t>
      </w:r>
    </w:p>
    <w:p>
      <w:pPr>
        <w:pStyle w:val="Normal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Revisa os subsídios dos Vereadores e do Presidente da Câmara Municipal de Botucatu”.</w:t>
      </w:r>
    </w:p>
    <w:p>
      <w:pPr>
        <w:pStyle w:val="Normal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A CÂMARA MUNICIPAL DE BOTUCATU APROVO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- Os subsídios dos Vereadores e do Presidente da Câmara Municipal de Botucatu, fixados pela Lei Municipal nº 4.795, de 21 de maio de 2007, ficam revisados em 5,00 % (cinco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rPr/>
      </w:pPr>
      <w:r>
        <w:rPr>
          <w:bCs/>
          <w:szCs w:val="28"/>
        </w:rPr>
        <w:t>Art. 2º</w:t>
      </w:r>
      <w:r>
        <w:rPr>
          <w:szCs w:val="28"/>
        </w:rPr>
        <w:t xml:space="preserve"> As despesas decorrentes com a execução desta lei correrão por conta das dotações orçamentárias 3.1.90.11 (Vencimentos e Vantagens Fixas – Pessoal) e 3.1.90.13 (Obrigações Patronais).</w:t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  <w:t>Art. 3º Esta Lei entra em vigor na data de sua publicação, retroagindo seus efeitos a partir de 1º de maio de 2011.</w:t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-Presidente-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Batang;바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31T12:52:00Z</dcterms:modified>
  <cp:revision>27</cp:revision>
  <dc:subject/>
  <dc:title/>
</cp:coreProperties>
</file>