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TO DE LEI Nº 0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0 de mai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Revisa os subsídios dos Vereadores e do Presidente da Câmara Municipal de Botucatu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Os subsídios dos Vereadores e do Presidente da Câmara Municipal de Botucatu, fixados pela Lei Municipal nº 4.795, de 21 de maio de 2007, ficam revisados em 5,00 % (cinco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 3.1.90.11 (Vencimentos e Vantagens Fixas – Pessoal) e 3.1.90.13 (Obrigações Patronai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1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Plenário “Ver/ Laurindo Ezidoro Jaqueta”, 20 de mai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ANDRÉ ROGÉRIO BARBOS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DENÍLSON AURÉLIO DIOGO TAVAR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º Secretário</w:t>
            </w:r>
          </w:p>
        </w:tc>
      </w:tr>
    </w:tbl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045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e 20 de maio de 2011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O presente Projeto de Lei objetiva revisar em 5,00 % os subsídios dos Vereadores e do Presidente da Câmara Municipal, uma vez que os salários e vencimentos dos servidores públicos municipais de Botucatu também serão reajustados pelo mesmo percentual, no mês de maio, que foi instituído como data base para a revisão anual dos salários, proventos e subsíd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revisão ora proposta encontra-se amparada na Constituição Fede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5" w:hanging="0"/>
        <w:rPr/>
      </w:pPr>
      <w:r>
        <w:rPr>
          <w:szCs w:val="28"/>
        </w:rPr>
        <w:t>“</w:t>
      </w:r>
      <w:r>
        <w:rPr>
          <w:i/>
          <w:szCs w:val="28"/>
        </w:rPr>
        <w:t>Art.37 - . . .</w:t>
      </w:r>
    </w:p>
    <w:p>
      <w:pPr>
        <w:pStyle w:val="TextBody"/>
        <w:ind w:left="2835" w:hanging="0"/>
        <w:rPr/>
      </w:pPr>
      <w:r>
        <w:rPr>
          <w:i/>
          <w:szCs w:val="28"/>
        </w:rPr>
        <w:t xml:space="preserve">X - A remuneração dos servidores públicos e </w:t>
      </w:r>
      <w:r>
        <w:rPr>
          <w:b/>
          <w:i/>
          <w:szCs w:val="28"/>
        </w:rPr>
        <w:t>os subsídios</w:t>
      </w:r>
      <w:r>
        <w:rPr>
          <w:i/>
          <w:szCs w:val="28"/>
        </w:rPr>
        <w:t xml:space="preserve"> de que trata o parágrafo 4 do artigo 39 somente poderão ser fixados ou alterados por lei específica, observada a iniciativa privativa em cada caso, assegurada </w:t>
      </w:r>
      <w:r>
        <w:rPr>
          <w:b/>
          <w:i/>
          <w:szCs w:val="28"/>
        </w:rPr>
        <w:t>revisão geral anual, sempre na mesma data e sem distinção de índices;”</w:t>
      </w:r>
    </w:p>
    <w:p>
      <w:pPr>
        <w:pStyle w:val="TextBody"/>
        <w:ind w:left="28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i/>
          <w:szCs w:val="28"/>
        </w:rPr>
        <w:tab/>
        <w:tab/>
      </w:r>
      <w:r>
        <w:rPr>
          <w:szCs w:val="28"/>
        </w:rPr>
        <w:t>O próprio Egrégio Tribunal de Contas do Estado de São Paulo, em seu Manual Prático – Remuneração de Agentes Políticos Municipais assim entend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35" w:hanging="0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3.1.1. – Revisão Geral Anual – RGA.</w:t>
      </w:r>
    </w:p>
    <w:p>
      <w:pPr>
        <w:pStyle w:val="TextBody"/>
        <w:ind w:left="2835" w:hanging="0"/>
        <w:rPr>
          <w:i/>
          <w:i/>
          <w:szCs w:val="28"/>
        </w:rPr>
      </w:pPr>
      <w:r>
        <w:rPr>
          <w:i/>
          <w:szCs w:val="28"/>
        </w:rPr>
        <w:t>O Princípio da imutabilidade dos subsídios não quer dizer que esses devam permanecer, durante todo o tempo, nominalmente inalterados; a própria Constituição assegura revisão anual geral sempre na mesma data e sem distinção de índices. (Art.37, X)”.</w:t>
      </w:r>
    </w:p>
    <w:p>
      <w:pPr>
        <w:pStyle w:val="TextBody"/>
        <w:ind w:left="283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despesa decorrente da aplicação da presente lei tem previsão na lei orçamentária vigente, com saldo suficiente para a realização da despesa, conforme comprova o relatório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rata-se de despesa obrigatória de caráter continuado, havendo, no entanto, a obrigatoriedade de o presente projeto de lei ser acompanhado de estimativa do impacto orçamentário-financeiro, mesmo diante da ressalva constante do §</w:t>
      </w:r>
      <w:r>
        <w:rPr>
          <w:sz w:val="28"/>
          <w:szCs w:val="28"/>
          <w:lang w:eastAsia="ko-KR"/>
        </w:rPr>
        <w:t>6º, do art. 17, da Lei de Responsabilidade Fiscal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mpete aos membros da Mesa Diretora da Câmara propor projeto de lei que disponha sobre os subsídios dos agente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 Laurindo Ezidoro Jaqueta”, 20 de mai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ANDRÉ ROGÉRIO BARBOS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DENÍLSON AURÉLIO DIOGO TAVAR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º Secretário</w:t>
            </w:r>
          </w:p>
        </w:tc>
      </w:tr>
    </w:tbl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ÓRIO DE IMPACTO ORÇAMENTÁRIO E FINANCEIRO – PROJETO DE LEI Nº 047/20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METODOLOGIA DO CÁLCULO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2"/>
          <w:szCs w:val="22"/>
        </w:rPr>
        <w:t>O presente relatório de impacto visa atender ao disposto na Constituição Federal (Art. 169) e na Lei Complementar nº 101/00 (Art’s. 16 e 17), no que se refere à concessão de benefício e assunção de despesa de caráter continuado, respectivamente. Os valores propostos compreendem o pagamento de doze parcelas de salário.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 cálculo envolve o levantamento dos custos decorrentes do pagamento dos subsídios dos Vereadores e do Presidente da Câmara, inclusive com a expectativa de revisão geral e anual dos mesmos, incluindo a previsão dos gastos a partir do mês de maio de 2011.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 receita do Poder Legislativo para o ano de 2011 está orçada em                             R$ 3.404.600,00 (três milhões, quatrocentos e quatro mil e seiscentos reais). O limite de gasto com pessoal (Art. 29-A, I e § 1º da CF/88) é de 70% deste valor, o que representaria um limite de R$ 2.383.220,00 (dois milhões, trezentos e oitenta e três mil, duzentos e vinte reais). O gasto estimado para o ano de 2011, com a concessão disposta no projeto em pauta, totaliza a quantia de R$ 400.454,46 (quatrocentos mil, quatrocentos e cinqüenta e quatro reais e quarenta e seis centavos). Assim sendo, no orçamento vigente há disponibilidade suficiente para a cobertura das despesas decorrentes. 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>Botucatu, 20 de maio de 2011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/>
      </w:pPr>
      <w:r>
        <w:rPr>
          <w:rFonts w:cs="Arial" w:ascii="Arial" w:hAnsi="Arial"/>
          <w:b/>
          <w:sz w:val="20"/>
        </w:rPr>
        <w:t>II -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MONSTRATIVO DO RELATÓRIO DE IMPACTO ORÇAMENTÁRIO E FINANCEIRO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 DE LEI Nº 045/20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919"/>
        <w:gridCol w:w="919"/>
        <w:gridCol w:w="1222"/>
        <w:gridCol w:w="1080"/>
        <w:gridCol w:w="1260"/>
        <w:gridCol w:w="1247"/>
      </w:tblGrid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ídio – R$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espesas  2011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io a dezembro)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s  201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u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turo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ár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on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ári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onal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e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95,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6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32,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460,00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829,3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esident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7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8,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6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13,94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102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20,91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– R$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.70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746,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.562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8.150,21</w:t>
            </w:r>
          </w:p>
        </w:tc>
      </w:tr>
    </w:tbl>
    <w:p>
      <w:pPr>
        <w:pStyle w:val="Normal"/>
        <w:ind w:left="-900" w:firstLine="900"/>
        <w:jc w:val="both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bCs/>
          <w:sz w:val="16"/>
          <w:szCs w:val="16"/>
        </w:rPr>
      </w:pPr>
      <w:r>
        <w:rPr>
          <w:rFonts w:eastAsia="Batang;바탕"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highlight w:val="red"/>
        </w:rPr>
      </w:pPr>
      <w:r>
        <w:rPr>
          <w:rFonts w:cs="Verdana" w:ascii="Verdana" w:hAnsi="Verdana"/>
          <w:b/>
          <w:bCs/>
          <w:sz w:val="16"/>
          <w:szCs w:val="16"/>
          <w:highlight w:val="re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II - DECLARAÇÃO DO ORDENADOR DE DESP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claro, para fins de adequação ao disposto na Lei Complementar nº 101/00, que tenho ciência do impacto orçamentário e financeiro ocasionado pela revisão anual de 5,00%, conforme proposto no Projeto de Lei nº 045/2011, no âmbito do Poder Legislativo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claro, ainda, que as despesas estão em compatibilidade com a Lei Orçamentária Anual, com a Lei de Diretrizes Orçamentárias e com o Plano Plurianual. O percentual proposto está contemplado na LOA vigente, onde foi prevista a revisão salarial da categoria na ordem de 5,56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rescento que as dotações orçamentárias relativas ao custeio do serviço de pessoal são de previsão obrigatória no orçamento do Poder Legislativo, suportando a despesa integr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>Botucatu, 20 de maio de 2011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5-23T16:31:00Z</dcterms:modified>
  <cp:revision>23</cp:revision>
  <dc:subject/>
  <dc:title/>
</cp:coreProperties>
</file>