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4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4 de mai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ILSON MENDES (TICÃO)"</w:t>
      </w:r>
      <w:r>
        <w:rPr>
          <w:sz w:val="28"/>
        </w:rPr>
        <w:t>, a Rua “O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4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46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</w:t>
      </w:r>
      <w:r>
        <w:rPr>
          <w:bCs/>
        </w:rPr>
        <w:t>de 24 de maio de  201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Wilson Mendes (Ticão), nasceu na cidade de Sorocaba no dia 28 de fevereiro de 1939, filho de Augusto Mendes e Leonor Salles Mend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Teve seu primeiro emprego, na cidade de Sorocaba, na empresa Pastifício Campanini, onde exerceu várias funções, e em seus momentos de descontração, jogava futebol, o qual era seu “dom” e por esse motivo se tornaria sua profissão e maior aleg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Como jogador de Futebol Profissional,  defendeu vários times importantes do futebol do interior do Estado de São Paulo, veio para Botucatu em maio de 1959, onde fixou moradia e adotou Botucatu como sua cidad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Foi trazido  a Botucatu pelo seu talento no futebol, para defender o Clube da Baixada, a querida Associação Atlética Ferroviária de Botucatu, quando a mesma mantinha um time de futebol de campo profiss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urante o período que defendeu a Ferroviária, proporcionou muitas alegrias aos torcedores Botucatuenses e fãs do futebo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efendeu a Ferroviária até 1964, quando sofreu uma grave contusão e não mais pode jogar profissionalmente, mas mesmo assim não abandonou o futebol, passando a acompanhar e treinar os veteranos e amadores da Ferroviária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Em 1967, casou-se com a botucatuense, Maria Aparecida Chavari Mendes, funcionária da Cinematográfica Araújo e Passos, sendo que em 1969 tiveram seu filho único, aqui também nascido que recebeu o nome do pai, Wilson Mendes Junior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Em paralelo ao futebol, como muitos botucatuenses, foi ferroviário, da antiga Estrada de Ferro Sorocabana, onde trabalhou e se dedicou por mais de 25 anos, aposentando na então FEPASA, Ferrovia Paulista S/A, no ano 198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/>
      </w:pPr>
      <w:r>
        <w:rPr>
          <w:sz w:val="25"/>
          <w:szCs w:val="25"/>
        </w:rPr>
        <w:tab/>
        <w:t xml:space="preserve">Wilson Mendes faleceu em Botucatu, no dia 23 de janeiro de 1989 aos 49 anos de idade, devido complicações de saúde.   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/>
      </w:pPr>
      <w:r>
        <w:rPr>
          <w:sz w:val="25"/>
          <w:szCs w:val="25"/>
        </w:rPr>
        <w:tab/>
        <w:t>O nosso homenageado, preenche o disposto no artigo 4º,  inciso VII, da Lei                        nº 4282/2002.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Por ser esta uma justa e merecida homenagem, peço aos nobres pares, a aprovação unânime do referido projeto.</w:t>
      </w:r>
    </w:p>
    <w:p>
      <w:pPr>
        <w:pStyle w:val="NormalWeb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24 de maio de 2011.</w:t>
      </w:r>
    </w:p>
    <w:p>
      <w:pPr>
        <w:pStyle w:val="NormalWeb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jc w:val="center"/>
        <w:rPr/>
      </w:pPr>
      <w:r>
        <w:rPr>
          <w:sz w:val="25"/>
          <w:szCs w:val="25"/>
        </w:rPr>
        <w:t xml:space="preserve">Vereador  Autor </w:t>
      </w:r>
      <w:r>
        <w:rPr>
          <w:b/>
          <w:bCs/>
          <w:sz w:val="25"/>
          <w:szCs w:val="25"/>
        </w:rPr>
        <w:t>CURUMIM</w:t>
      </w:r>
    </w:p>
    <w:p>
      <w:pPr>
        <w:pStyle w:val="NormalWeb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SDB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TEGRANTE DO PROJETO DE LEI Nº. 046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de maio de  2011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5680" cy="3094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urante o Serviço Militar – Exército na cidade de Itú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185545</wp:posOffset>
                </wp:positionV>
                <wp:extent cx="485775" cy="48577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5pt;margin-top:93.35pt;width:38.2pt;height:3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3005" cy="28841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stádio do Pacaembu – antes de partida de futebol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720</wp:posOffset>
                </wp:positionH>
                <wp:positionV relativeFrom="paragraph">
                  <wp:posOffset>1100455</wp:posOffset>
                </wp:positionV>
                <wp:extent cx="485775" cy="4857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6pt;margin-top:86.65pt;width:38.2pt;height:3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1935" cy="275463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 Profissional da AAF Botucat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0" cy="477202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issional da AAF Botucatu </w:t>
      </w:r>
    </w:p>
    <w:p>
      <w:pPr>
        <w:pStyle w:val="Normal"/>
        <w:ind w:left="426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TEGRANTE DO PROJETO DE LEI Nº. 046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de maio de  2011</w:t>
      </w:r>
    </w:p>
    <w:p>
      <w:pPr>
        <w:pStyle w:val="Normal"/>
        <w:ind w:left="426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790575" cy="7429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10.75pt;width:62.2pt;height:5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0675" cy="321373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da Fepasa - Botucat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5T13:40:00Z</cp:lastPrinted>
  <dcterms:modified xsi:type="dcterms:W3CDTF">2011-05-25T16:42:00Z</dcterms:modified>
  <cp:revision>20</cp:revision>
  <dc:subject/>
  <dc:title/>
</cp:coreProperties>
</file>