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ÊNCIA: PROJETO DE LEI NÚMERO 0045/2011 QUE REVISA OS SUBSÍDIOS DOS VEREADORES E DO PRESIDENTE DA CÂMARA MUNICIPAL DE BOTUCA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8"/>
          <w:szCs w:val="28"/>
        </w:rPr>
        <w:t>que revisa os subsídios dos Vereadores e do Presidente da Câmara Municipal de Botucatu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Com efeito, o Executivo propõe, através de competente Projeto de Lei, a revisão dos subsídios dos agentes políticos em  5,00 % retroativo a 1º de maio do presente, exatamente o mesmo percentual constante do projeto de lei em anális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companham o presente Projeto de Lei planilha demonstrativa do saldo de dotações orçamentárias, bem como Relatório de Impacto Orçamentário-Financeiro subscrito pelo Presidente da Câmara Municip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1:03:00Z</cp:lastPrinted>
  <dcterms:modified xsi:type="dcterms:W3CDTF">2011-05-23T14:03:00Z</dcterms:modified>
  <cp:revision>8</cp:revision>
  <dc:subject/>
  <dc:title/>
</cp:coreProperties>
</file>