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agost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20 a 4124/06, oriundos de  Projetos que constaram da Ordem do Dia das Sessões Ordinária e Extraordinária realizadas no dia 21 de agosto de 2006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Heading1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22T09:22:00Z</cp:lastPrinted>
  <dcterms:modified xsi:type="dcterms:W3CDTF">2006-08-22T12:39:00Z</dcterms:modified>
  <cp:revision>18</cp:revision>
  <dc:subject/>
  <dc:title/>
</cp:coreProperties>
</file>