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  <w:t>PROJETO DE LEI Nº 047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de 24 de maio de 2011</w:t>
      </w:r>
    </w:p>
    <w:p>
      <w:pPr>
        <w:pStyle w:val="Normal"/>
        <w:ind w:left="426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4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Dispõe sobre denominação de via pública e  dá outras providências”</w:t>
      </w:r>
      <w:r>
        <w:rPr>
          <w:i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RICARDO ALPIDIO SARZI"</w:t>
      </w:r>
      <w:r>
        <w:rPr>
          <w:sz w:val="28"/>
          <w:szCs w:val="28"/>
        </w:rPr>
        <w:t xml:space="preserve">, </w:t>
      </w:r>
      <w:r>
        <w:rPr>
          <w:sz w:val="28"/>
        </w:rPr>
        <w:t>a Rua “G” localizada no Loteamento “Residencial Ouro Verde”, bem como todo e qualquer prolon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revogada a Lei nº 4.874, de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3º</w:t>
      </w:r>
      <w:r>
        <w:rPr>
          <w:b/>
          <w:bCs/>
          <w:sz w:val="28"/>
        </w:rPr>
        <w:t xml:space="preserve">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24 de mai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JETO DE LEI Nº. 047</w:t>
      </w:r>
    </w:p>
    <w:p>
      <w:pPr>
        <w:pStyle w:val="Normal"/>
        <w:ind w:left="4746" w:right="567" w:firstLine="294"/>
        <w:jc w:val="center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de 24 de maio de 2011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JUSTIFICATIVA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rPr/>
      </w:pPr>
      <w:r>
        <w:rPr>
          <w:sz w:val="27"/>
          <w:szCs w:val="27"/>
        </w:rPr>
        <w:tab/>
      </w:r>
      <w:r>
        <w:rPr>
          <w:sz w:val="26"/>
          <w:szCs w:val="26"/>
        </w:rPr>
        <w:t xml:space="preserve">O presente projeto de lei tem por finalidade denominar de </w:t>
      </w:r>
      <w:r>
        <w:rPr>
          <w:bCs/>
          <w:sz w:val="26"/>
          <w:szCs w:val="26"/>
        </w:rPr>
        <w:t>"Ricardo Alpídio Sarzi"</w:t>
      </w:r>
      <w:r>
        <w:rPr>
          <w:sz w:val="26"/>
          <w:szCs w:val="26"/>
        </w:rPr>
        <w:t xml:space="preserve">, a Rua “G” localizada no loteamento “Residencial Ouro Verde”, bem como revogar  a Lei nº 4.874, de 18 de fevereiro de 2008, que trata da mesma denominação, atendendo, desse modo, a solicitação do cadastro da Prefeitura Municipal, conforme documentação anex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Ricardo Alpídio Sarzi</w:t>
      </w:r>
      <w:r>
        <w:rPr>
          <w:sz w:val="26"/>
          <w:szCs w:val="26"/>
        </w:rPr>
        <w:t xml:space="preserve">, conhecido pelo apelido de </w:t>
      </w:r>
      <w:r>
        <w:rPr>
          <w:bCs/>
          <w:i/>
          <w:iCs/>
          <w:sz w:val="26"/>
          <w:szCs w:val="26"/>
        </w:rPr>
        <w:t>“ranchinho”</w:t>
      </w:r>
      <w:r>
        <w:rPr>
          <w:sz w:val="26"/>
          <w:szCs w:val="26"/>
        </w:rPr>
        <w:t xml:space="preserve"> (assim apelidado por causa da dupla sertaneja “Alvarenga e Ranchinho”), nasceu em 04 de setembro de 1917 e  faleceu em 09 de dezembro de 198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Foi casado com a Sra. Rozária Salazari Sarzi, e teve 04 (quatro) filhos:- Elza Sarzi Ignácio (in memorian); Noemia Sarzi Oliveira; Roberto João Sarzi e Luiz Carlos Sarzi, com 11(onze) netos e alguns bisne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ortador da identidade funcional – Prontuário nº 0200 da Prefeitura  Municipal de Botuc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Foi Funcionário desta Prefeitura desde 13 de Janeiro de 1.950, com o cargo de serviços gerais. Aposentou-se em 14 de agosto de 1.979 com o cargo de Calceteiro-Feitor, Padrão “G”, lotado no setor de assentamento de guias e sarjetas, no governo do prefeito Luiz Aparecido da Silvei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Foi reservista – 3</w:t>
      </w:r>
      <w:r>
        <w:rPr>
          <w:sz w:val="26"/>
          <w:szCs w:val="26"/>
          <w:vertAlign w:val="superscript"/>
        </w:rPr>
        <w:t>a</w:t>
      </w:r>
      <w:r>
        <w:rPr>
          <w:sz w:val="26"/>
          <w:szCs w:val="26"/>
        </w:rPr>
        <w:t xml:space="preserve"> Categoria, através do certificado nº 615191, pela cidade de São Manuel, em 16 de agosto de 1943; portador do CPF nº 242.884.708-20 e habilitado como “Carroceiro Profissional”, pela Diretoria de Serviço de Trânsito do Estado de São Paulo, documento nº 28, prontuário geral nº 1.35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Foi  sócio fundador da associação dos funcionários públicos municipais de Botucatu, sócio sob nº 108, Associação esta, fundada em 13 de setembro de 196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 partir de 19 de junho de 1967, data em que foi adquirido o lote no Porto Said, Rio Bonito, ajudou sobremaneira, juntamente com tantos outros funcionários, na construção, desde o serviço de terraplanagem, alicerce, levantamento das paredes e cobertura do “rancho”, de propriedade da referida associação. Também, na melhoria desse “Rancho”, posteriormente, fez asfalto do campo de bocha, existente no referido ranch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Foi funcionário da Prefeitura Municipal de Botucatu nas gestões dos Prefeitos-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Joaquim Amaral Amando De Barros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Joao Queiroz Reis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Emilio Peduti (Por Duas Gestões) 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iz Aparecido Da Silveir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Era um funcionário exemplar, muito dedicado e eficiente no serviço. Muitas vezes foi convidado a fazer calçamentos em propriedades particulares de Botucatu. Teve problemas com sua saúde, relacionado com a coluna vertebral, e por essa razão aposentou-se por invalidez, após ter dado sua contribuição para a Prefeitura Municipal de Botucatu e para a coletividade, com assentamentos, na época, de paralelepípedo, bem como de consertos de vias públic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spacing w:lineRule="auto" w:line="240"/>
        <w:rPr/>
      </w:pPr>
      <w:r>
        <w:rPr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O nosso homenageado, além de outras qualidades, conforme já relatado nos dados pessoais acima descritos, preenche o disposto no artigo 4º, inciso VII,              da Lei nº 4282/2002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Por  ser  esta   uma  justa   e   merecida   homenagem,  peço  aos  nobres                                                                                                                                 pares, a aprovação unânime do referido proje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/>
      </w:pPr>
      <w:r>
        <w:rPr>
          <w:sz w:val="26"/>
          <w:szCs w:val="26"/>
        </w:rPr>
        <w:t>Plenário Ver. “Laurindo Ezidoro Jaqueta”,  24de mai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 Autor </w:t>
      </w:r>
      <w:r>
        <w:rPr>
          <w:b/>
          <w:bCs/>
          <w:sz w:val="26"/>
          <w:szCs w:val="26"/>
        </w:rPr>
        <w:t>PROF. GAMI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47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de 24 de maio de 2011</w:t>
      </w:r>
    </w:p>
    <w:p>
      <w:pPr>
        <w:pStyle w:val="Normal"/>
        <w:jc w:val="both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378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05pt;height:231.8pt" filled="f" o:ole="">
            <v:imagedata r:id="rId3" o:title=""/>
          </v:shape>
          <o:OLEObject Type="Embed" ProgID="" ShapeID="ole_rId2" DrawAspect="Content" ObjectID="_668536073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25T08:34:00Z</cp:lastPrinted>
  <dcterms:modified xsi:type="dcterms:W3CDTF">2011-05-25T11:37:00Z</dcterms:modified>
  <cp:revision>24</cp:revision>
  <dc:subject/>
  <dc:title/>
</cp:coreProperties>
</file>