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Wilson Mendes (Ticão)", a Rua "O" localizada no Loteamento "Residencial Ouro Verde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7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7T00:53:00Z</dcterms:modified>
  <cp:revision>11</cp:revision>
  <dc:subject/>
  <dc:title/>
</cp:coreProperties>
</file>