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4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0 de junho de 2011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ATARINA APARECIDA DE CAMARGO"</w:t>
      </w:r>
      <w:r>
        <w:rPr>
          <w:sz w:val="28"/>
        </w:rPr>
        <w:t>, a Rua “L” localizada no Loteamento “Residencial Ouro Verde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0 de junh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RUMIM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49</w:t>
      </w:r>
    </w:p>
    <w:p>
      <w:pPr>
        <w:pStyle w:val="Normal"/>
        <w:ind w:left="5466" w:right="567" w:firstLine="294"/>
        <w:jc w:val="center"/>
        <w:rPr/>
      </w:pPr>
      <w:r>
        <w:rPr>
          <w:bCs/>
        </w:rPr>
        <w:t xml:space="preserve">     </w:t>
      </w:r>
      <w:r>
        <w:rPr>
          <w:bCs/>
        </w:rPr>
        <w:t>de 10 de junho de  2011</w:t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O presente projeto de lei visa prestar uma homenagem à Catarina Aparecida de Camargo e, em seu nome, a todas as outras crianças excepcionais, as quais vêm ao mundo como que para nos ensinar sobre o amor verdadeiro e sem interesses, que demonstram com um olhar, um abraço e um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Também é uma  homenagem que se estende a todos os pais e familiares de filhos excepcionais,  pois esses pais são dotados por Deus de uma capacidade de amor e dedicação que vai além de nossa compreensão, pois na verdade eles recebem a missão de cuidarem de “anjos”, que Deus concede somente àqueles realmente capacitados para tant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Homenageia, ainda, a todos os profissionais que trabalham com os excepcionais nas mais variadas instituições, citando como exemplo a APAE, na qual Catarina Aparecida de Camargo recebeu muito amor e todos os cuidados necessários para o seu desenvolvimento, bem como onde pode conviver com mais crianças excepcionalmente belas  como el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tarina Aparecida de Camargo nasceu na cidade de Bofete no dia 09 de fevereiro de 1957. Filha de Antonio Arlindo de Camargo e de Ana de Oliveira Camargo (in memorian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Faleceu no dia 28 de setembro de 1985 aos 28 anos de idad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ab/>
        <w:tab/>
        <w:t>A nossa homenageada, preenche o disposto no artigo 4º,  inciso VIII, da Lei nº 4282/200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Por ser esta uma justa homenagem, peço aos nobres pares, a aprovação unânime do referido projet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Web"/>
        <w:jc w:val="center"/>
        <w:rPr/>
      </w:pPr>
      <w:r>
        <w:rPr>
          <w:sz w:val="26"/>
          <w:szCs w:val="26"/>
        </w:rPr>
        <w:t>Plenário Ver. “Laurindo Ezidoro Jaqueta”, 10 de junho de 2011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center"/>
        <w:rPr/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>CURUMIM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Web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Web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Web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Web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Web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Web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Web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TEGRANTE DO PROJETO DE LEI Nº. 049</w:t>
      </w:r>
    </w:p>
    <w:p>
      <w:pPr>
        <w:pStyle w:val="Normal"/>
        <w:ind w:left="426" w:right="567" w:hanging="0"/>
        <w:jc w:val="center"/>
        <w:rPr/>
      </w:pPr>
      <w:r>
        <w:rPr>
          <w:bCs/>
          <w:sz w:val="24"/>
          <w:szCs w:val="24"/>
        </w:rPr>
        <w:t>de 10 de junho de  2011</w:t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1740" cy="481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13T13:01:00Z</dcterms:modified>
  <cp:revision>25</cp:revision>
  <dc:subject/>
  <dc:title/>
</cp:coreProperties>
</file>