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48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José Carmelo", a Rua "D" localizada no Loteamento "Residencial Ouro Verde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7 de junh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6-07T00:57:00Z</dcterms:modified>
  <cp:revision>8</cp:revision>
  <dc:subject/>
  <dc:title/>
</cp:coreProperties>
</file>