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680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agost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83 (catorze reais e oitenta e três centavos), referente ao IRRF - Imposto de Renda Retido na Fonte da nota fiscal nº 72 do dia 03/08/2006 da empresa Sino Assessoria e Consultoria Ltda, referente a prestação de serviços do dia 03/08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8-23T09:21:00Z</cp:lastPrinted>
  <dcterms:modified xsi:type="dcterms:W3CDTF">2006-08-23T12:22:00Z</dcterms:modified>
  <cp:revision>52</cp:revision>
  <dc:subject/>
  <dc:title/>
</cp:coreProperties>
</file>