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49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Catarina Aparecida de Camargo", a Rua "L" localizada no Loteamento "Residencial Ouro Verde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Observando a Lei nº. 4.282/2002, verificamos que a homenageada preenche o disposto no artigo 4º, inciso VI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1 de junh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dcterms:modified xsi:type="dcterms:W3CDTF">2011-06-21T13:31:00Z</dcterms:modified>
  <cp:revision>12</cp:revision>
  <dc:subject/>
  <dc:title/>
</cp:coreProperties>
</file>