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AUTÓGRAFO Nº. 5075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>de 28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de autoria do Vereador Luiz Aurélio Pagani)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SÉ TROMBINI"</w:t>
      </w:r>
      <w:r>
        <w:rPr>
          <w:sz w:val="28"/>
          <w:szCs w:val="28"/>
        </w:rPr>
        <w:t>, a Rua “26” localizada            no Loteamento “Vila Real de Barra Bonit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38:00Z</cp:lastPrinted>
  <dcterms:modified xsi:type="dcterms:W3CDTF">2011-06-27T17:12:00Z</dcterms:modified>
  <cp:revision>36</cp:revision>
  <dc:subject/>
  <dc:title/>
</cp:coreProperties>
</file>