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5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3 de junh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TROMBINI"</w:t>
      </w:r>
      <w:r>
        <w:rPr>
          <w:sz w:val="28"/>
        </w:rPr>
        <w:t>, a Rua “26” localizada            no Loteamento “Vila Real de Barra Bonit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13 de jun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51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13 de junho de 2011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JOSÉ TROMBINI nasceu em Sertãozinho/SP, no dia 08 de setembro              de 190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Veio para Botucatu ainda jovem, onde morou até sua morte em                           11 de junho de 198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Casou-se em 03 de abril de 1926, com Maria Bártoli Trombini e tiveram seis filhos: Antonia Trombini Souza, casada com João de Souza (filhos: Antonio Carlos, Maria de Lurdes, Eli, Roseli e Raquel); Narciso Trombini, casado com Janira Fabrizi (filhos: Antonio Carlos, Cleusa, José Eduardo, Paulo César e Lucelena); Vicente Trombini, casado com Emerlinda Oliveira (filhos: Sandra, Eliete e Teófanis); Miguel Trombini, falecido: Luiz Trombini, casado com Terezinha Amaral (filhos: José Neto, Rosemari, Elaine e Alex) e Dirceu Trombini, casado com Maria Gonçalves ((filho:.Enderson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Em Botucatu, José Trombini trabalhou nas indústrias Bacchi e Blasi, onde se aposento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Foi proprietário de um terreno na Mina (na primeira parte que foi loteada), onde hoje seu filho Vicente possui um ranch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José Trombini era uma pessoa prestativa e estava sempre pronto a ajudar o próximo. Na ocasião da queda de um avião no Rio Tietê, cozinhou para as pessoas que trabalharam na busca desse avião. Foi um homem batalhador e conquistou muitos amigos e sempre foi muito querido por esses e familiares.</w:t>
      </w:r>
    </w:p>
    <w:p>
      <w:pPr>
        <w:pStyle w:val="Heading"/>
        <w:ind w:left="0" w:right="45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O nosso homenageado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Por ser esta uma justa homenagem, peço aos nobres                                                                                                                                 pares, a aprovação unânime do referido projet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Plenário Ver. “Laurindo Ezidoro Jaqueta”, 13 de junho de 2011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sz w:val="27"/>
          <w:szCs w:val="27"/>
        </w:rPr>
        <w:t>LELO PAGAN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51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3 de junh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8159" w:dyaOrig="11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95pt;height:583.6pt" filled="f" o:ole="">
            <v:imagedata r:id="rId3" o:title=""/>
          </v:shape>
          <o:OLEObject Type="Embed" ProgID="" ShapeID="ole_rId2" DrawAspect="Content" ObjectID="_1768925163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6:38:00Z</cp:lastPrinted>
  <dcterms:modified xsi:type="dcterms:W3CDTF">2011-06-21T16:04:00Z</dcterms:modified>
  <cp:revision>34</cp:revision>
  <dc:subject/>
  <dc:title/>
</cp:coreProperties>
</file>