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5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5 de junh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ARAGON"</w:t>
      </w:r>
      <w:r>
        <w:rPr>
          <w:sz w:val="28"/>
        </w:rPr>
        <w:t>, a Rua “20” localizada            no Loteamento “Vila Real de Barra Boni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15 de jun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52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15 de junho de 2011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JOSÉ ARAGON nasceu em Botucatu, em 23 de junho de 1929, sendo filho de Cristovan Aragon e Maria Rubio Arago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Foi casado com a Senhora Angelina Faccioli Aragon, já falecida. Genitor de José, Maria, Luiz, Célia e Sueli. Avô de Roberta, Patrícia, Elaine, Juliana, Diego, Gustavo, Tatiana, Amanda, Paula, Luiz Antonio, Mirela e Luiz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Trabalhou na construção da estrada de ferro em Botucatu, trabalhando pela Construtora Oscar Americana, no período de 1045 a 1948. Trabalhou ainda no Laticínio Noroeste de Botucatu, no ano de 1948. De 1949 a 1972, na Fazenda São Simão, no Distrito de Vitoriana e, de 1972 a 1996, trabalhou como vendedor autônom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urante o período em que viveu em Vitoriana, participou ativamente das atividades sociais e religiosas da região, trabalhando voluntariamente como festeiro e demais obras da Igreja Católica local. Depois desse período passou a residir na cidade de Botucatu, mais especificamente no Conjunto Habitacional “Humberto Popolo”, onde passou a vender verduras, ficando assim querido e conhecido por muit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Ao longo de sua vida cativou a todos que com ele tiveram a oportunidade de conviver: família, amigos e conhecidos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Faleceu em 17 de maio de 2005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O nosso homenageado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Por ser esta uma justa homenagem, peço aos nobres                                                                                                                                 pares, a aprovação unânime do referido projet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Plenário Ver. “Laurindo Ezidoro Jaqueta”, 15 de junho de 2011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sz w:val="27"/>
          <w:szCs w:val="27"/>
        </w:rPr>
        <w:t>LELO PAGAN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45" w:hanging="0"/>
        <w:rPr>
          <w:szCs w:val="28"/>
        </w:rPr>
      </w:pPr>
      <w:r>
        <w:rPr/>
        <w:t>INTEGRANTE DO PROJETO DE LEI Nº 052</w:t>
      </w:r>
    </w:p>
    <w:p>
      <w:pPr>
        <w:pStyle w:val="Normal"/>
        <w:tabs>
          <w:tab w:val="clear" w:pos="720"/>
          <w:tab w:val="left" w:pos="8931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de 15 de junh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/>
        <w:t xml:space="preserve">          </w:t>
      </w:r>
      <w:r>
        <w:rPr/>
        <w:object w:dxaOrig="2865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212.95pt" filled="f" o:ole="">
            <v:imagedata r:id="rId3" o:title=""/>
          </v:shape>
          <o:OLEObject Type="Embed" ProgID="" ShapeID="ole_rId2" DrawAspect="Content" ObjectID="_905035264" r:id="rId2"/>
        </w:objec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15T13:34:00Z</cp:lastPrinted>
  <dcterms:modified xsi:type="dcterms:W3CDTF">2011-06-15T18:15:00Z</dcterms:modified>
  <cp:revision>55</cp:revision>
  <dc:subject/>
  <dc:title/>
</cp:coreProperties>
</file>