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almyra Bravim" a Rua 12 do loteamento Parque Santo Antonio da Cascatinh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1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Membro”Ad Hoc”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1T13:33:00Z</dcterms:modified>
  <cp:revision>11</cp:revision>
  <dc:subject/>
  <dc:title/>
</cp:coreProperties>
</file>