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51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José Trombini" a Rua "26" localizada no loteamento Vila Real de Barra Bonit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1 de junh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dcterms:modified xsi:type="dcterms:W3CDTF">2011-06-21T13:35:00Z</dcterms:modified>
  <cp:revision>9</cp:revision>
  <dc:subject/>
  <dc:title/>
</cp:coreProperties>
</file>