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2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Aragon" a Rua "20" localizada no loteamento Vila Real de Barra Bonita, bem como todf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8 de jun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27T16:46:00Z</dcterms:modified>
  <cp:revision>10</cp:revision>
  <dc:subject/>
  <dc:title/>
</cp:coreProperties>
</file>