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AUTÓGRAFO Nº. 508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de 12 de julho de 2011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Projeto de Lei nº 054/2011, de iniciativa do Vereador Luiz Francisco Fontes)</w:t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CARMEN DA SILVA PAES MARTIN"</w:t>
      </w:r>
      <w:r>
        <w:rPr>
          <w:sz w:val="28"/>
          <w:szCs w:val="28"/>
        </w:rPr>
        <w:t>, a Rua “16”, com início na “Rua 01”  localizada no loteamento “Residencial Plaza Marti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Arial"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7-07T15:11:00Z</cp:lastPrinted>
  <dcterms:modified xsi:type="dcterms:W3CDTF">2011-07-07T18:20:00Z</dcterms:modified>
  <cp:revision>16</cp:revision>
  <dc:subject/>
  <dc:title/>
</cp:coreProperties>
</file>