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PROJETO DE LEI Nº. 056</w:t>
        <w:tab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  <w:szCs w:val="28"/>
        </w:rPr>
        <w:tab/>
        <w:t xml:space="preserve">      de 28 de junho de 2011</w:t>
        <w:tab/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CAROLINA PAVAN MARTIN"</w:t>
      </w:r>
      <w:r>
        <w:rPr>
          <w:sz w:val="28"/>
          <w:szCs w:val="28"/>
        </w:rPr>
        <w:t>, as Ruas                “13 e 15”, com início na “Rua 01”  localizada no loteamento “Residencial Plaza Martin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28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FONTÃ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PROJETO DE LEI Nº. 056</w:t>
      </w:r>
    </w:p>
    <w:p>
      <w:pPr>
        <w:pStyle w:val="Normal"/>
        <w:ind w:right="18" w:hanging="0"/>
        <w:jc w:val="right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de 28 de junho de 2011</w:t>
      </w:r>
    </w:p>
    <w:p>
      <w:pPr>
        <w:pStyle w:val="Normal"/>
        <w:ind w:left="5466" w:right="567" w:firstLine="29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presente projeto visa denominar </w:t>
      </w:r>
      <w:r>
        <w:rPr>
          <w:b/>
          <w:bCs/>
          <w:sz w:val="28"/>
          <w:szCs w:val="28"/>
        </w:rPr>
        <w:t>"CAROLINA PAVAN MARTIN"</w:t>
      </w:r>
      <w:r>
        <w:rPr>
          <w:sz w:val="28"/>
          <w:szCs w:val="28"/>
        </w:rPr>
        <w:t>, as Ruas “13 e 15”, com início na “Rua 01” localizada no loteamento “Residencial Plaza Martin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nossa homenageada, conforme relatado em currículo anexo, preenche o disposto no artigo 4º, incisos VII, da Lei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r ser esta uma justa e merecida homenagem, peço aos nobres                                                                                                                                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8 de junh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PROJETO DE LEI Nº. 056</w:t>
      </w:r>
    </w:p>
    <w:p>
      <w:pPr>
        <w:pStyle w:val="Normal"/>
        <w:ind w:right="18" w:hanging="0"/>
        <w:jc w:val="right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de 28 de junho de 2011</w:t>
      </w:r>
    </w:p>
    <w:p>
      <w:pPr>
        <w:pStyle w:val="Normal"/>
        <w:ind w:left="5466" w:right="567" w:firstLine="29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RÍCUL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biografia de Giovanni (João) Maria Martin e Carolina Pavan Martin está interligada amorosamente e historicamente. Não dá para separar uma vida da outra. O espírito de aventura, a coragem, a garra para deixar a terra pátria em busca de outra melhor, a disposição para o trabalho e a fé em Deus os mantiveram unidos, e juntos puderam abençoar o futuro de seus filhos e descendentes.Formaram eles mais uma página nobre na História de Botucatu, terra que tanto amavam e respeitava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Giovanni Maria Martin</w:t>
      </w:r>
      <w:r>
        <w:rPr>
          <w:sz w:val="24"/>
          <w:szCs w:val="24"/>
        </w:rPr>
        <w:t>, filho de Luigi Martin e Luigia Gorassut(Geranutto?)Martin, nasceu na cidade de Pramaggiore, província de Veneza, Itália, no dia 11 de novembro de 1869. Foi batizado no dia seguinte, sendo seus padrinhos Giovanni e Maria Bido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a família dedicava-se à agricultura e à pecuária. Buscando uma vida melhor, seu pai resolve vir com a família para o Brasil – a Terra Prometida e da Esperança - para trabalhar em fazenda de café, como tantos italianos estavam fazendo. Compuseram, pois, ao lado de tantas outras famílias, as primeiras levas de imigrantes a adentrarem o Brasi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bordo do navio Washington, chegaram ao porto de Santos em 19 de abril de 1888: Luigi(44), Luigia(36) e os filhos-  Giovanni Maria(19), Maria (17), Giuseppe(15), Amália(13), Rosa(10), Fortunato(8) e Celeste(6).Pelo meio da noite, entram em São Paulo e são levados à Hospedaria dos Imigrantes.De lá, após uma viagem de mais de 10h de trem, chegam à estação de Pirambóia.Dali, seguem , em carroções, para  fazenda Aracatu, atual Indiana, na época propriedade de dona Laura Conceição.Seriam eles os novos colonos, gente de língua e costumes diferentes, que iriam substituir o trabalho escravo na lavoura do café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CAROLINA PAVAN,</w:t>
      </w:r>
      <w:r>
        <w:rPr>
          <w:sz w:val="24"/>
          <w:szCs w:val="24"/>
        </w:rPr>
        <w:t xml:space="preserve"> filha de Giuseppe Pavan e Maria Tonon Pavan, nasceu em Fontonelle, município de Oderzo, província de Treviso, Itália, no dia 19 de fevereiro de 1879. Sua família também se dedicava à agricultura e à pecuária e veio ao Brasil pelo mesmo motivo da família de Givanni Martin: buscar uma vida melhor, “enricar” nesta a terra abençoa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bordo do navio Arno, desembarcaram no porto de Santos, no dia 1º. de janeiro de 1892: Giuseppe(39) e Maria (37),com os filhos: Carolina cujo nome constava como Adriana na Certidão de Desembarque(14), Pietro(13), Santa(12), Sante(10),Pasqua ( 9),Ângela(9), Emília(7), Luigi(7),Vitório(5), Giusa(3) e Amabile(2).Juntos também vieram os irmãos de Giuseppe: Maria(35) e Antônio(36).O destino deles foi o mesmo:Hospedaria dos Imigrantes e depois, a fazenda Araca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Casamento</w:t>
      </w:r>
      <w:r>
        <w:rPr>
          <w:sz w:val="24"/>
          <w:szCs w:val="24"/>
        </w:rPr>
        <w:t xml:space="preserve"> - As famílias Martin e Pavan conheceram-se e travaram um grande amizade que foi selada com o casamento de seus primogênitos: Giovanni e Caroli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saram-se no dia 3 de novembro de 1895, perante o Juiz de Paz Augusto Gomes Pinheiro Machado, sob regime de Comunhão de bens. Ele, com 24 anos e ela, com 18.Tiveram um filho brasileiro, Luís, que nasceu no dia 3 de setembro de 1896, em Botucatu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tida para Itália</w:t>
      </w:r>
      <w:r>
        <w:rPr>
          <w:sz w:val="24"/>
          <w:szCs w:val="24"/>
        </w:rPr>
        <w:t xml:space="preserve"> - Por volta de 1901, os pais de Giovanni resolveram retornar à Itália. Assim sendo, Giovanni e Carolina os acompanharam. Na Itália continuaram a trabalhar em atividades agro-pecuárias. Por causa de um câncer de próstata, o velho Luigi falece, ficando Giovanni responsável pela família. Sofrem as dores, as privações e as desgraças causadas pela I Guerra Mundial.Giovanni decide voltar ao Brasil. Graças a seu irmão Giuseppe que tinha ficado trabalhando na fazenda Aracatu, conseguem emprego em outra fazenda, a Boa Esperança, também como colonos de café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Retorno ao Brasil</w:t>
      </w:r>
      <w:r>
        <w:rPr>
          <w:sz w:val="24"/>
          <w:szCs w:val="24"/>
        </w:rPr>
        <w:t xml:space="preserve"> - Então, em 15 de março de 1923, a bordo do navio Garibaldi, aportam definitivamente em Santos: Giovanni(54), Carolina(44), os filhos: Luís(27) acompanhado de sua esposa Maria(27) e do filhinho Joanin,Giuseppe(18),Amabile(16), Luigia(13), Fortunato(11),Sílvio(8),Guerina(5) e Amélia(3).Veio também com eles, a mãe de Giovanni, Luigia(72) e se dirigiram à fazenda Boa Esperança..Os outros dois filhos – Maria e Ângelo- tinham ficado na Itália e retornariam posteriorm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Fazenda Boa Esperança</w:t>
      </w:r>
      <w:r>
        <w:rPr>
          <w:sz w:val="24"/>
          <w:szCs w:val="24"/>
        </w:rPr>
        <w:t xml:space="preserve"> - Na Boa Esperança, a vida da família se resumia em uma palavra: trabalhar. Todos tinham seus deveres até os mais novos, atuando num trabalho conjunto, unido.As mulheres, incentivadas por Carolina, foram a força e o impulso em todas as atividades.A primeira dor da morte de um filho acontece: falece Giuseppe,um ano depois, por problemas cardíacos.O administrador da fazenda São Bento, Sr. José – Zeca- Pires de Campos, chamou o doutor Rodrigo do Lago, mas de nada adiantou.Na Boa Esperança permaneceram dois anos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Fazenda São Bento</w:t>
      </w:r>
      <w:r>
        <w:rPr>
          <w:sz w:val="24"/>
          <w:szCs w:val="24"/>
        </w:rPr>
        <w:t xml:space="preserve"> - Em 1924, atendendo ao convite do proprietário da fazenda São Bento- Sr.Virgílio Lunardi – os Martin mudam-se para lá a fim de “tocar o café como meeiros”. Nesse local, além do café dedicaram-se ao cultivo do milho, feijão e arroz. Justamente por causa da plantação de arroz, num brejo, o filho de Giovanni – Ângelo- pegou maleita , ficando impedido de realizar trabalho pesado. Batalhador que era, buscou uma alternativa: negoci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Comércio </w:t>
      </w:r>
      <w:r>
        <w:rPr>
          <w:sz w:val="24"/>
          <w:szCs w:val="24"/>
        </w:rPr>
        <w:t>– Começa, assim, a segunda etapa na vida dessa família, que unia cada vez mais seus membros.Passam a comprar e a vender queijo.Fica famoso e conhecido o “queijo curado dos Martin”.Os filhos vêm à cidade onde vendem queijo, cabrito, galinhas, ovos, leitoa etc.Na fazenda, montam um Armazém onde se vendia de tudo.Os produtos eram comprados em São Paulo pelo filho Ângelo, já conhecido como o “Barbeta”, por causa do cavanhaque que usava desde que chegara da Itália. Esse apelido passou para seus irmãos :Luís, Fortunato e Sílvio que também eram chamados de “Barbetas”.Já tinham adquirido boa quantia em dinheiro e compraram a fazenda Água do Cigano, em Vitoriana.Já não eram mais apenas colonos,eram agora proprietári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ndústria-</w:t>
      </w:r>
      <w:r>
        <w:rPr>
          <w:sz w:val="24"/>
          <w:szCs w:val="24"/>
        </w:rPr>
        <w:t xml:space="preserve"> A próxima etapa na vida dos Martin seria a indústria e para isso teriam que vir para Botucatu.Adquirem um moinho de milho e fubá, na rua Newton Prado, adquirem a Torrefação de Café Victória e, no dia 31 de janeiro de 1930, iniciam oficialmente sua atividade industrial com o nome de “Ângelo Martin e Irmãos”.Mais tarde constroem outros prédios para padaria, para produção de bolachas, biscoitos,balas, refrigerantes e bebidas.A Sociedade altera a denominação: Indústria Martin S&amp;A- Produtos Enológicos e Alimenta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refrigerantes e bebidas produzidos pelos Martin se tornam conhecidos e famosos pelo Brasil. Entre tantos produzidos, são inesquecíveis a Groselha, o licor de Cacau, de Laranja,Muitos empregos eram oferecidos a homens e mulheres, adultos e jovens.Muitos viajantes, incluindo os filhos, divulgavam os produtos por várias regiões do estado e paí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fibra de lavradores que mantinham em seu espírito levou-os a adquirir muitas terras em várias regiões de São Paulo e do Brasi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 primeira indústria da Zona Industrial de Botucatu</w:t>
      </w:r>
      <w:r>
        <w:rPr>
          <w:sz w:val="24"/>
          <w:szCs w:val="24"/>
        </w:rPr>
        <w:t xml:space="preserve"> - Restava ainda um terceiro passo: a construção de uma moderna fábrica de bolachas e biscoitos e conservas. Foi instalada no km 259 da Rodovia Marechal Rondon( atual Erizar) e inaugurada em 31 de julho de 1965, com o nome de CATU&amp;AProdutos Alimentícios. O título CATU foi escolhido par homenagear Botucatu, a terra que os acolhe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a indústria foi uma inovação de modernidade em Botucatu, pois oferecia mais de 100 empregos, tinha um amplo e confortável refeitório para os empregados e uma novidade: seria a primeira indústria a inaugurar a Zona Industrial de Botucatu e a primeira a fornecer ônibus para o transporte de seus funcionários. Infelizmente,em virtude da cessação de financiamento e empréstimos dos bancos por conta do Regime de Ditadura Militar em que o Brasil se encontrava, a CATU, endividada, teve que cessar suas atividades.Embora tenham cessado suas atividades nesse empreendimento, persistiram nos demais, dando sequência em seu trabalh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oão, já bem velhinho, ainda trabalhava: ele, desamassava pregos que eram retirados das caixas para serem reutilizados.Em 6 de setembro de 1965, a família sofre uma grande dor: falece o patriarca, João Maria Martin, com 96 anos de 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rolina, apesar da idade, também trabalhava, coordenando a horta que era uma maravilha.Em 8 de agosto de 1972, aos 93 anos, mais uma dor,falece a Matriarca, Caroli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inham morrido, mas sua lembrança se eternizo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otucatu sempre foi grata ao trabalho da família de João Maria Martin e Carolina Pavan Martin que ofereceu muitos empregos a muitos botucatuenses e a pessoas da região.Até hoje, são lembrados com respeito por sua presença na história de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iovanni - João- e Carolina foram a base e o esteio para toda sua descendência.Contribuíram, com seu honesto trabalho, e com o trabalho de seus filhos, genros e noras para o crescimento e o progresso de Botuca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otucatu, 12 de abril de 20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rmen Sílvia Martin Guimrã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ta e afilhada de João Maria Martin e Carolina Pavan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PROJETO DE LEI Nº. 056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750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15pt;margin-top:38.1pt;width:254.35pt;height:31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482367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6-30T18:48:00Z</dcterms:modified>
  <cp:revision>14</cp:revision>
  <dc:subject/>
  <dc:title/>
</cp:coreProperties>
</file>