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55/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JOÃO MARIA MARTIN”, a Rua “03”com início na “Rua 01” localizada no Loteamento “Residencial Plaza Martin”, bem como todo e qualquer prolongament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b/>
          <w:b/>
          <w:bCs/>
          <w:i/>
          <w:i/>
          <w:iCs/>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05T00:37:00Z</dcterms:modified>
  <cp:revision>8</cp:revision>
  <dc:subject/>
  <dc:title/>
</cp:coreProperties>
</file>