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56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CAROLINA PAVAN MARTIN", a Rua "13 e 15" com início na Rua “01”,localizada no Loteamento "Residencial Plaza Martin”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Fontã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05 de julh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  <w:tab/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       Vereador </w:t>
      </w:r>
      <w:r>
        <w:rPr>
          <w:rFonts w:cs="Verdana" w:ascii="Verdana" w:hAnsi="Verdana"/>
          <w:b/>
          <w:sz w:val="24"/>
          <w:szCs w:val="24"/>
        </w:rPr>
        <w:t>LELO PAGAN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Membro “Ad hoc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7-06T12:52:00Z</dcterms:modified>
  <cp:revision>15</cp:revision>
  <dc:subject/>
  <dc:title/>
</cp:coreProperties>
</file>