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091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agost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rojeto de Lei de autoria do Vereador Luiz Francisco Fontes)</w:t>
      </w:r>
    </w:p>
    <w:p>
      <w:pPr>
        <w:pStyle w:val="Corpodetexto2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AMABILE MARTIN ZANLUCCHI"</w:t>
      </w:r>
      <w:r>
        <w:rPr>
          <w:sz w:val="28"/>
          <w:szCs w:val="28"/>
        </w:rPr>
        <w:t>,                       a Rua “12”, com início na “Rua 01” localizada no loteamento “Residencial Plaza Marti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BARBOSA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2T10:55:00Z</dcterms:modified>
  <cp:revision>18</cp:revision>
  <dc:subject/>
  <dc:title/>
</cp:coreProperties>
</file>