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58/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AMABILE MARTIN ZANLUCCHI”, a Rua “12” com início na Rua “01”, localizada no Loteamento “Residencial Plaza Martin”.</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05T00:39:00Z</dcterms:modified>
  <cp:revision>8</cp:revision>
  <dc:subject/>
  <dc:title/>
</cp:coreProperties>
</file>