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092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agost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Projeto de Lei de autoria do Vereador Luiz Francisco Fontes 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b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IRMÃ SILVIA DE AMBROSIS"</w:t>
      </w:r>
      <w:r>
        <w:rPr>
          <w:sz w:val="28"/>
          <w:szCs w:val="28"/>
        </w:rPr>
        <w:t>, a Rua “14”, com início na Rua “13”, localizada no loteamento “Residencial Plaza Martin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BARBOSA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02T10:55:00Z</dcterms:modified>
  <cp:revision>14</cp:revision>
  <dc:subject/>
  <dc:title/>
</cp:coreProperties>
</file>