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MABILE MARTIN ZANLUCCHI", a Rua "12" com início na Rua “01”,localizada no Loteamento "Residencial Plaza Martin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2:53:00Z</dcterms:modified>
  <cp:revision>15</cp:revision>
  <dc:subject/>
  <dc:title/>
</cp:coreProperties>
</file>