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 5.095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agost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>(Projeto de Lei de autoria do Vereador Benedito José Gamito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Cs w:val="24"/>
        </w:rPr>
        <w:t>"Dispõe sobre denominação de via pública”</w:t>
      </w:r>
      <w:r>
        <w:rPr>
          <w:szCs w:val="24"/>
        </w:rPr>
        <w:t>.</w:t>
      </w:r>
      <w:r>
        <w:rPr>
          <w:i/>
          <w:iCs/>
          <w:szCs w:val="24"/>
        </w:rPr>
        <w:t xml:space="preserve">    </w:t>
      </w:r>
    </w:p>
    <w:p>
      <w:pPr>
        <w:pStyle w:val="Corpodetexto2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GOMES MALDONADO"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pt-PT"/>
        </w:rPr>
        <w:t>a Rua D, localizada no loteamento "Conjunto Habitacional Popular Altos da Serra", com início na Avenida Projetada 01 lado impar, e todo e qualquer prolongamento dela oriund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16:06:00Z</cp:lastPrinted>
  <dcterms:modified xsi:type="dcterms:W3CDTF">2011-08-02T10:59:00Z</dcterms:modified>
  <cp:revision>23</cp:revision>
  <dc:subject/>
  <dc:title/>
</cp:coreProperties>
</file>