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PROJETO DE LEI Nº. 06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  <w:szCs w:val="28"/>
        </w:rPr>
        <w:tab/>
        <w:t>de 28 de junho de 2011</w:t>
        <w:tab/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ROFESSOR REGINALDO PIOZZI"</w:t>
      </w:r>
      <w:r>
        <w:rPr>
          <w:sz w:val="28"/>
          <w:szCs w:val="28"/>
        </w:rPr>
        <w:t>, a Rua “02”, com início na rotatória localizada no loteamento “Residencial Plaza Martin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8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FONT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PROJETO DE LEI Nº. 060</w:t>
      </w:r>
    </w:p>
    <w:p>
      <w:pPr>
        <w:pStyle w:val="Normal"/>
        <w:ind w:right="18" w:hanging="0"/>
        <w:jc w:val="righ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e 28 de junho de 2011</w:t>
      </w:r>
    </w:p>
    <w:p>
      <w:pPr>
        <w:pStyle w:val="Normal"/>
        <w:ind w:left="5466" w:right="567" w:firstLine="2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ente projeto visa denominar de </w:t>
      </w:r>
      <w:r>
        <w:rPr>
          <w:b/>
          <w:bCs/>
          <w:sz w:val="28"/>
          <w:szCs w:val="28"/>
        </w:rPr>
        <w:t>"PROFESSOR REGINALDO PIOZZI"</w:t>
      </w:r>
      <w:r>
        <w:rPr>
          <w:sz w:val="28"/>
          <w:szCs w:val="28"/>
        </w:rPr>
        <w:t>, a Rua “02”, com início na rotatória localizada no loteamento “Residencial Plaza Martin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nosso homenageado, conforme currículo anexo, preenche o disposto no artigo 4º, incisos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r ser esta uma justa e merecida homenagem, peço aos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8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PROJETO DE LEI Nº. 06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7908" w:dyaOrig="1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pt;height:284.95pt" filled="f" o:ole="">
            <v:imagedata r:id="rId3" o:title=""/>
          </v:shape>
          <o:OLEObject Type="Embed" ProgID="" ShapeID="ole_rId2" DrawAspect="Content" ObjectID="_952949986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1T12:24:00Z</dcterms:modified>
  <cp:revision>11</cp:revision>
  <dc:subject/>
  <dc:title/>
</cp:coreProperties>
</file>