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60/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PROFESSOR REGINALDO PIOZZI”, a Rua “02” com início na rotatória localizada no Loteamento “Residencial Plaza Martin”,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40:00Z</dcterms:modified>
  <cp:revision>8</cp:revision>
  <dc:subject/>
  <dc:title/>
</cp:coreProperties>
</file>