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JETO DE LEI N° 063</w:t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de 04 de julh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ANTONIO LUIZ CALDAS JÚNIOR, Vice-Prefeito em exercício do cargo de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450.000,00 (quatrocentos e cinquenta mil reais), obedecendo a seguinte natureza de despesa  e função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4.4.5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especial aberto no artigo anterior será coberto com o  recurso proveniente da redução parcial, até o limite de R$450.000,00 (quatrocentos e cinquenta mil reais), da seguinte natureza de despesa e função de governo, abaixo especificadas, constantes do Orçamento Programa do corrente exercício, como segue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Antonio Luiz Caldas Júnio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Vice-Prefeito em exercício do cargo de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rir um crédito adicional especial na importância de R$450.000,00, na Secretaria Municipal de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Processo Administrativo nº 25.393/2011, o Secretário Municipal de Educação solicita a criação de uma ficha de dotação na Unidade Funcional 02.04.02-12.361 – Salário Educação, categoria econômica 4450.42 – Auxílio Financeiro, visando as seguintes entidade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Obra Madre Marina Videmari está ampliando o atendimento do número de alunos na Educação Básica do bairro em que está inserida, que é região periférica, formada por famílias com renda abaixo do salário mínimo e que a população predominante está abaixo da linha da pobreza.  A entidade já está atendendo 240 novos alunos em espaço adaptado e para esse atendimento deixou de fazer atendimento em outras áreas, que também é objeto da entidade.</w:t>
      </w:r>
    </w:p>
    <w:p>
      <w:pPr>
        <w:pStyle w:val="Normal"/>
        <w:spacing w:before="120" w:after="120"/>
        <w:ind w:lef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tivo: auxílio no valor de R$280.000,00 para atender despesas com construção de 4 (quatro) salas de aula junto a Obra Social Madre Marina Videmari – Associação Santa Marcelina, localizada a Rua Nicola Zaponi, nº 2.100 – Vila Real;</w:t>
      </w:r>
    </w:p>
    <w:p>
      <w:pPr>
        <w:pStyle w:val="Normal"/>
        <w:spacing w:before="120" w:after="120"/>
        <w:ind w:lef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Núcleo Assistencial Joanna de Angelis atende 280 alunos em período integral, pratica outros atendimentos a comunidade no período noturno, como cursinho pré-vestibular a alunos carentes, cursos profissionalizantes em parceria com órgãos federados, com o objetivo de inserir jovens no mercado de trabalho, além de proporcionar outros atendimentos na área social.</w:t>
      </w:r>
    </w:p>
    <w:p>
      <w:pPr>
        <w:pStyle w:val="Normal"/>
        <w:spacing w:before="120" w:after="120"/>
        <w:ind w:lef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jetivo: auxílio no valor R$75.000,00 para atender despesas com projeto de reforma do refeitório e ampliação do pavimento superior para adequar salas de aula junto ao Núcleo Assistencial Joanna de Angelis, localizada na Rua Prof. Armando Ognibene, nº 690 – Jardim Brasil; 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lef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Associação El Shaddai atende 100 alunos, na faixa etária entre 4 (quatro) meses a 5 (cinco) anos e está inserida em região periférica, marcada por alto índice de violência, droga, prostituição infantil, patrocinadas pela ociosidade e falta de perspectiva e com a ampliação passará a atender mais 50 alunos, contando com lista de espera na faixa etária de berçário, especificamente filhos de mães jovens, que precisam da creche para concluir o ensino médio.</w:t>
      </w:r>
    </w:p>
    <w:p>
      <w:pPr>
        <w:pStyle w:val="Normal"/>
        <w:spacing w:before="120" w:after="120"/>
        <w:ind w:lef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tivo: auxílio no valor de R$95.000,00 para atender despesas com construção de 4 (quatro) salas de aula, brinquedoteca e banheiros, junto a Associação El Shaddai, localizada a Rua Waldemar Vizotto, nº 138 – Jardim Santa Elisa.</w:t>
      </w:r>
    </w:p>
    <w:p>
      <w:pPr>
        <w:pStyle w:val="Normal"/>
        <w:spacing w:before="120" w:after="120"/>
        <w:ind w:left="9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as instituições são parceiras do município no tocante a Educação, prestando serviço de grande relevância junto a comunidade em que está inserida.</w:t>
      </w:r>
    </w:p>
    <w:p>
      <w:pPr>
        <w:pStyle w:val="Normal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criação da ficha será coberta por recursos da mesma categoria econômica, não haverá alteração dos anexos II e III do Plano Plurianual e também não terá modificações nos anexos V e VI da Lei de Diretrizes Orçamentári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Antonio Luiz Caldas Júnior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Vice-Prefeito em exercício do cargo de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Amienne" w:hAnsi="Colonna MT;Amienne" w:cs="Colonna MT;Amienne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06T18:20:00Z</dcterms:modified>
  <cp:revision>9</cp:revision>
  <dc:subject/>
  <dc:title/>
</cp:coreProperties>
</file>