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2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LUIZ GOMES MALDONADO", a Rua D, localizada no loteamento "Conjunto Habitacional Popular Altos da Serra", com início na Avenida Projetada 01 lado impar, e todo e qualquer prolongamento dela oriun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2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2T12:53:00Z</dcterms:modified>
  <cp:revision>9</cp:revision>
  <dc:subject/>
  <dc:title/>
</cp:coreProperties>
</file>