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6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Projeto de Lei de autoria do Vereador Benedito José Gamito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HILOMENA MALDONADO"</w:t>
      </w:r>
      <w:r>
        <w:rPr>
          <w:sz w:val="28"/>
        </w:rPr>
        <w:t xml:space="preserve"> a Rua G, localizada no Conjunto Habitacional Popular Altos da Serra, com início na Avenida projetada 01 lado ímpar e término na Rua Antonio Durval Nogu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1:00:00Z</dcterms:modified>
  <cp:revision>13</cp:revision>
  <dc:subject/>
  <dc:title/>
</cp:coreProperties>
</file>