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jc w:val="center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  <w:t>PROJETO DE LEI nº 063/2011.</w:t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i/>
          <w:iCs w:val="false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TOR: DD. Prefeito Municipal de Botucatu, Exmo. Sr. Dr. João Cury Neto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/>
          <w:i/>
          <w:i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Dispõe sobre abertura de crédito adicional especial até limite de R$ 450.000,00 (quatrocentos e cinquenta mil reais) – Secretaria da Educação”.</w:t>
      </w:r>
    </w:p>
    <w:p>
      <w:pPr>
        <w:pStyle w:val="TextBody"/>
        <w:spacing w:lineRule="auto" w:line="240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EC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2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este caso, por tratar-se de operação de crédito para a abertura de um crédito adicional especial, considerar-se-á aprovado por </w:t>
      </w:r>
      <w:r>
        <w:rPr>
          <w:b/>
          <w:sz w:val="26"/>
          <w:szCs w:val="26"/>
        </w:rPr>
        <w:t>maioria absoluta</w:t>
      </w:r>
      <w:r>
        <w:rPr>
          <w:sz w:val="26"/>
          <w:szCs w:val="26"/>
        </w:rPr>
        <w:t xml:space="preserve"> dos membros da Câmara Municipal em turno único de discussão e votação em consonância com o disposto no </w:t>
      </w:r>
      <w:r>
        <w:rPr>
          <w:b/>
          <w:sz w:val="26"/>
          <w:szCs w:val="26"/>
        </w:rPr>
        <w:t>artigo 40, II, “j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otucatu, 05 de julho de 2.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ARLOS EDUARDO SPELTR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ssessor Jurídico CM Botucatu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AB/SP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7-11T20:51:00Z</cp:lastPrinted>
  <dcterms:modified xsi:type="dcterms:W3CDTF">2011-07-11T23:51:00Z</dcterms:modified>
  <cp:revision>10</cp:revision>
  <dc:subject/>
  <dc:title/>
</cp:coreProperties>
</file>