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68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71,74 (setenta e um reais e setenta e quatro centav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mos que da importância acima, o valor de R$ 42,99 (quarenta e dois reais e noventa e nove centavos) 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28,75 (vinte e oito reais e setenta e cinco centavos) referente à mensalidade dos servidores, descontados em folha de pagamento do mês de ago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33:00Z</cp:lastPrinted>
  <dcterms:modified xsi:type="dcterms:W3CDTF">2006-08-24T19:42:00Z</dcterms:modified>
  <cp:revision>44</cp:revision>
  <dc:subject/>
  <dc:title/>
</cp:coreProperties>
</file>