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. 065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de 21 de julho de 2011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Altera dispositivos da Lei nº 4.394/2003, que autoriza o estacionamento privativo de veículos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1º. – O inciso I do artigo 1º da Lei nº 4.394, de 03 de junho de 2003, passa a ter a seguinte redação, acrescido das seguintes alíneas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“Art. 1º - . . 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 – de clientes ou pacientes, pelo tempo máximo de 15(quinze) minutos acionada a sinalização de emergência do veículo, defronte de:</w:t>
      </w:r>
    </w:p>
    <w:p>
      <w:pPr>
        <w:pStyle w:val="Normal"/>
        <w:widowControl w:val="false"/>
        <w:ind w:firstLine="306"/>
        <w:jc w:val="both"/>
        <w:rPr>
          <w:sz w:val="26"/>
          <w:szCs w:val="26"/>
        </w:rPr>
      </w:pPr>
      <w:r>
        <w:rPr>
          <w:sz w:val="26"/>
          <w:szCs w:val="26"/>
        </w:rPr>
        <w:tab/>
        <w:t>. . .</w:t>
      </w:r>
    </w:p>
    <w:p>
      <w:pPr>
        <w:pStyle w:val="Normal"/>
        <w:widowControl w:val="false"/>
        <w:ind w:firstLine="30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f) clínicas médicas com serviço ambulatorial, de radiologia e diagnóstico por </w:t>
        <w:tab/>
        <w:t>imagem;</w:t>
      </w:r>
    </w:p>
    <w:p>
      <w:pPr>
        <w:pStyle w:val="Normal"/>
        <w:widowControl w:val="false"/>
        <w:ind w:firstLine="306"/>
        <w:jc w:val="both"/>
        <w:rPr/>
      </w:pPr>
      <w:r>
        <w:rPr>
          <w:sz w:val="26"/>
          <w:szCs w:val="26"/>
        </w:rPr>
        <w:tab/>
        <w:t>g) clínicas de fisioterapia”.</w:t>
      </w:r>
    </w:p>
    <w:p>
      <w:pPr>
        <w:pStyle w:val="Normal"/>
        <w:widowControl w:val="false"/>
        <w:ind w:firstLine="3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2º - Esta lei entra em vigor na data de sua publicação.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1 de julho de 2011.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sz w:val="26"/>
          <w:szCs w:val="26"/>
        </w:rPr>
        <w:t>LELO PAGANI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T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3"/>
          <w:szCs w:val="26"/>
        </w:rPr>
      </w:pPr>
      <w:r>
        <w:rPr>
          <w:rFonts w:cs="Times New Roman" w:ascii="Times New Roman" w:hAnsi="Times New Roman"/>
          <w:b/>
          <w:sz w:val="23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PROJETO DE LEI Nº. 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1 de julho de 201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>O presente projeto de lei tem por finalidade acrescentar dispositivo na Lei nº 4.394/2003, que trata sobre estacionamento privativo de veículos defronte a determinados estabelecimentos, incluindo clínicas médicas com serviço ambulatorial, de radiologia e diagnóstico por imagem, além de clínicas de fisioterapia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Justificamos a presente proposta, tendo em vista os transtornos encontrados para o embarque e desembarque de pessoas com dificuldade de locomoção defronte às mencionadas clínicas médicas. O trânsito local está cada vez mais intenso, dificultando o estacionamento de veículos nas vias públicas de nossa cidade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1 de julho de 2011.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sz w:val="26"/>
          <w:szCs w:val="26"/>
        </w:rPr>
        <w:t>LELO PAGANI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T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8-01T20:25:00Z</cp:lastPrinted>
  <dcterms:modified xsi:type="dcterms:W3CDTF">2011-08-01T23:25:00Z</dcterms:modified>
  <cp:revision>17</cp:revision>
  <dc:subject/>
  <dc:title/>
</cp:coreProperties>
</file>