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9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IRMÃ SILVIA DE AMBROSIS", a Rua "14" com início na Rua “13”,localizada no Loteamento "Residencial Plaza Martin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06T12:54:00Z</dcterms:modified>
  <cp:revision>15</cp:revision>
  <dc:subject/>
  <dc:title/>
</cp:coreProperties>
</file>