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4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HILOMENA MALDONADO" a Rua G, localizada no Conjunto Habitacional Popular Altos da Serra, com início na Avenida projetada 01 lado impar e término na Rua Antonio Durval Noguei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2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12T13:21:00Z</dcterms:modified>
  <cp:revision>9</cp:revision>
  <dc:subject/>
  <dc:title/>
</cp:coreProperties>
</file>