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65/2011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LUIZ AURÉLIO PAGANI (LELO PAGANI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Altera dispositivos da Lei nº. 4.394/2003, que autoriza o estacionamento privativo de veículos”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, além de outras espéci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tratar-se de projeto de Lei Ordinária, considerar-se-á aprovado por maioria simples dos membros da Câmara Municipal, em turno único de discussão e votação (artigo 30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 Senhor Vereador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02 de agosto de 2.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RLOS EDUARDO SPELTR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8-02T13:50:00Z</cp:lastPrinted>
  <dcterms:modified xsi:type="dcterms:W3CDTF">2011-08-02T16:50:00Z</dcterms:modified>
  <cp:revision>8</cp:revision>
  <dc:subject/>
  <dc:title/>
</cp:coreProperties>
</file>