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6 de agosto de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Benedito José Gamit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RLOS COELHO GOMES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6”, localizada no loteamento "Parque dos Pinheiros", com início na Rua José Geraldo de Oliveira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16T11:21:00Z</dcterms:modified>
  <cp:revision>17</cp:revision>
  <dc:subject/>
  <dc:title/>
</cp:coreProperties>
</file>