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 xml:space="preserve">PROJETO DE LEI Nº. 066 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</w:rPr>
        <w:tab/>
        <w:t>de 01 de agosto de 2011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CARLOS COELHO GOMES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06”, localizada no loteamento "Parque dos Pinheiros", com início na Rua José Geraldo de Oliveira, bem como todo e qualquer prolongamento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</w:rPr>
        <w:t>Plenário Ver. “Laurindo Ezidoro Jaqueta”, 01 de agost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/>
      </w:pPr>
      <w:r>
        <w:rPr>
          <w:sz w:val="20"/>
        </w:rPr>
        <w:t xml:space="preserve">PROJETO DE LEI Nº. 066 </w:t>
      </w:r>
    </w:p>
    <w:p>
      <w:pPr>
        <w:pStyle w:val="Normal"/>
        <w:ind w:left="5466" w:right="567" w:firstLine="294"/>
        <w:jc w:val="center"/>
        <w:rPr/>
      </w:pPr>
      <w:r>
        <w:rPr>
          <w:bCs/>
        </w:rPr>
        <w:t xml:space="preserve">        </w:t>
      </w:r>
      <w:r>
        <w:rPr>
          <w:bCs/>
        </w:rPr>
        <w:t>de 01 de agosto de 2011</w:t>
      </w:r>
    </w:p>
    <w:p>
      <w:pPr>
        <w:pStyle w:val="Normal"/>
        <w:ind w:left="5466" w:right="567" w:firstLine="294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b/>
          <w:sz w:val="27"/>
          <w:szCs w:val="27"/>
        </w:rPr>
        <w:t>CARLOS COELHO GOMES</w:t>
      </w:r>
      <w:r>
        <w:rPr>
          <w:sz w:val="26"/>
          <w:szCs w:val="26"/>
        </w:rPr>
        <w:t>, nasceu  no dia  02 de outubro de 1928, na cidade de Botucatu/SP, filho de Henrique Coelho Gomes e Philomena Maldonado Gom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Em 17 de setembro de 1955 casou-se com Eunice Apparecida Pacharoni Gomes e dessa união nasceram dois filhos: Carlos e Cecíl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Foi funcionário da antiga Estrada de Ferro Sorocabana, exerceu a função de Maquinista e Chefe de Trem, função na qual se aposento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ando jovem foi esportista atuante, jogou futebol pela Ferroviária Botucatuense  e pelo extinto Sete de Setembr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Trilhou seu caminho e vida sempre pautando pelo trabalho e honestidade e, para os amigos era conhecido como Bulico, apelido este que o acompanhou a vida toda, tendo-o recebido em homenagem ao seu av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Faleceu no dia 11 de abril de 2009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O nosso homenageado, conforme já relatado nos dados pessoais acima descritos, preenche o disposto no artigo 4º, inciso VII, da Lei nº 4282/200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or ser esta uma justa homenagem, peço aos nobres                                                                                                                                 pares, a aprovação unânime do referido proje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Ver. “Laurindo Ezidoro Jaqueta”, 01 de agosto de 201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0" w:right="56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>
          <w:szCs w:val="28"/>
        </w:rPr>
      </w:pPr>
      <w:r>
        <w:rPr/>
        <w:t>INTEGRANTE DO PROJETO DE LEI Nº  066</w:t>
      </w:r>
    </w:p>
    <w:p>
      <w:pPr>
        <w:pStyle w:val="Normal"/>
        <w:ind w:right="567" w:hanging="0"/>
        <w:jc w:val="center"/>
        <w:rPr/>
      </w:pPr>
      <w:r>
        <w:rPr>
          <w:sz w:val="28"/>
          <w:szCs w:val="28"/>
        </w:rPr>
        <w:t>de 01 de agosto de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object w:dxaOrig="3509" w:dyaOrig="46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65pt;height:301.45pt" filled="f" o:ole="">
            <v:imagedata r:id="rId3" o:title=""/>
          </v:shape>
          <o:OLEObject Type="Embed" ProgID="" ShapeID="ole_rId2" DrawAspect="Content" ObjectID="_28707219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8-01T16:29:00Z</dcterms:modified>
  <cp:revision>16</cp:revision>
  <dc:subject/>
  <dc:title/>
</cp:coreProperties>
</file>