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 687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4 de agosto de 2006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Excelentíssimo Senhor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a qualidade de Presidente do Poder Legislativo de Botucatu, dirijo-me a Vossa Excelência para colocar as dependências desta Casa de Leis à disposição da Justiça Eleitoral, para a colocação de uma urna eletrônica, visando a simulação de votação, tendo em vista o grande número de pessoas que se dirigem à Câmara diari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m mais, renovo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 687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. Cristiano de Castro Jarreta Coel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M. Juiz  da 26ª Zona Eleitor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marca de Botucatu – SP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8-24T16:47:00Z</cp:lastPrinted>
  <dcterms:modified xsi:type="dcterms:W3CDTF">2006-08-24T20:00:00Z</dcterms:modified>
  <cp:revision>8</cp:revision>
  <dc:subject/>
  <dc:title/>
</cp:coreProperties>
</file>