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3 de agost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Benedito José Gami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LANDA FRÉ MALDONADO"</w:t>
      </w:r>
      <w:r>
        <w:rPr>
          <w:sz w:val="28"/>
        </w:rPr>
        <w:t xml:space="preserve"> a “Rua 12”, localizada no loteamento “Conjunto Habitacional Popular Altos da Serra”, com início na “Rua A” e término na Rua “Moacir Bertalh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3T10:59:00Z</dcterms:modified>
  <cp:revision>14</cp:revision>
  <dc:subject/>
  <dc:title/>
</cp:coreProperties>
</file>