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 xml:space="preserve">PROJETO DE LEI Nº. 067 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  <w:t>de 01 de agosto de 2011</w:t>
        <w:tab/>
      </w:r>
    </w:p>
    <w:p>
      <w:pPr>
        <w:pStyle w:val="Normal"/>
        <w:ind w:left="426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EDUARDO BORGES DOS SANTOS "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  <w:lang w:val="pt-PT"/>
        </w:rPr>
        <w:t>a            Rua “08”, localizada no loteamento "Santa Maria I", com início na Rua Carlos de Rosa e término na Rua “Vicente Ventrela”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1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PROJETO DE LEI Nº. 067 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de 01 de agosto de 2011</w:t>
      </w:r>
    </w:p>
    <w:p>
      <w:pPr>
        <w:pStyle w:val="Normal"/>
        <w:ind w:left="5466" w:right="567" w:firstLine="294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"/>
        <w:jc w:val="left"/>
        <w:rPr>
          <w:sz w:val="20"/>
        </w:rPr>
      </w:pPr>
      <w:r>
        <w:rPr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EDUARDO BORGES DOS SANTOS</w:t>
      </w:r>
      <w:r>
        <w:rPr>
          <w:sz w:val="26"/>
          <w:szCs w:val="26"/>
        </w:rPr>
        <w:t>, nasceu  no dia  15 de março de 1927, na cidade de Grão Mogol/MG, filho de Sebastião Borges dos Santos e Maria Rosa de Jesu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Mudou-se para Botucatu ainda criança. No dia 25 de setembro de 1954 casou-se com Maria Apparecida Gomes dos Santos e, dessa união nasceram dois filhos: Maria Isabel dos Santos Barbosa, funcionária municipal aposentada, casada com Adalberto Barbosa, técnico em edificações da UNESP, e Eduardo Borges dos Santos Filho, escrivão de Polícia e radialista, casado com Patrícia Armelin Borges dos Santos, professora municipal infantil. Avô de Aline e Eduar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meçou a trabalhar com apenas 8 anos de idade. Especializou-se em construção civil, tornando-se um profissional de extrema qualidade e muito requisitado em sua área de atuação. Trabalhava tanto em reformas quanto em construção de edificações (residências), indústrias e apartamentos. Atendia pessoas com alto poder aquisitivo, bem como pessoas com baixa renda, das quais nunca cobrou sequer um centav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uou em algumas construtoras da cidade tais como: Sofia Zanotto Empreendimentos e Barduco &amp; Fabrizzi Constru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Trilhou seu caminho e vida pautando pelo trabalho e honestidade, tendo como lema de vida trabalhar para auxiliar o próxi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aleceu no dia 05 de março de 2004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nosso homenageado, conforme já relatado nos dados pessoais acima descritos, preenche o disposto no artigo 4º, inciso VII, da Lei nº 4282/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Por ser esta uma justa homenagem, peço aos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Ver. “Laurindo Ezidoro Jaqueta”, 01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 GAMITO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0" w:right="567" w:hanging="0"/>
        <w:jc w:val="left"/>
        <w:rPr/>
      </w:pPr>
      <w:r>
        <w:rPr/>
      </w:r>
    </w:p>
    <w:p>
      <w:pPr>
        <w:pStyle w:val="Heading"/>
        <w:ind w:left="0" w:right="567" w:hanging="0"/>
        <w:rPr>
          <w:szCs w:val="28"/>
        </w:rPr>
      </w:pPr>
      <w:r>
        <w:rPr/>
        <w:t>INTEGRANTE DO PROJETO DE LEI Nº 067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de 01 de agosto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15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5pt;height:328.75pt" filled="f" o:ole="">
            <v:imagedata r:id="rId3" o:title=""/>
          </v:shape>
          <o:OLEObject Type="Embed" ProgID="" ShapeID="ole_rId2" DrawAspect="Content" ObjectID="_967420311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01T14:07:00Z</cp:lastPrinted>
  <dcterms:modified xsi:type="dcterms:W3CDTF">2011-08-01T17:15:00Z</dcterms:modified>
  <cp:revision>15</cp:revision>
  <dc:subject/>
  <dc:title/>
</cp:coreProperties>
</file>