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6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01 de agosto de 2011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LANDA FRÉ MALDONADO"</w:t>
      </w:r>
      <w:r>
        <w:rPr>
          <w:sz w:val="28"/>
        </w:rPr>
        <w:t xml:space="preserve"> a “Rua 12”, localizada no loteamento “Conjunto Habitacional Popular Altos da Serra”, com início na “Rua A” e término na Rua “Moacir Bertalh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0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68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01 de agost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OLANDA FRÉ MALDONADO</w:t>
      </w:r>
      <w:r>
        <w:rPr>
          <w:sz w:val="26"/>
          <w:szCs w:val="26"/>
        </w:rPr>
        <w:t>, nasceu  no dia  16 de dezembro de 1929, na cidade de Assis/SP, filha de Paulo Fré e Lídia Fr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m Botucatu casou-se com Luiz Gomes Maldonado e dessa união nasceram quatro filhos: Maria Aparecida Gomes Calonego, casada com Hermínio Calonego Júnior, Despachante Policial; Sônia Maria Gomes, solteira, pensionista; Luiz Carlos Gomes, separado judicialmente, funcionário aposentado do Banespa/SP; Elaine Cristina Gomes Fumis, casada com José Carlos Fumis, comerciante e, Sabrina Aparecida Gomes Fioretto, casada com Carlos Henrique Fioretto, Engenheiro Mecân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vários anos fez parte da Comissão de festas da Paróquia da Igreja Nossa Senhora de Fátima, na Vila Antárt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ssoa bondosa, esposa dedicada e mãe carinhosa, querida pelos amigos, dedicou sua vida à família e também no auxílio dos mais necessit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aleceu no dia 11 de junho de 1981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 nossa homenageada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ser esta uma justa homenagem, peço aos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01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 xml:space="preserve">INTEGRANTE DO PROJETO DE LEI Nº. 068 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 01 de agost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50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pt;height:296.35pt" filled="f" o:ole="">
            <v:imagedata r:id="rId3" o:title=""/>
          </v:shape>
          <o:OLEObject Type="Embed" ProgID="" ShapeID="ole_rId2" DrawAspect="Content" ObjectID="_48206894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1T17:53:00Z</dcterms:modified>
  <cp:revision>13</cp:revision>
  <dc:subject/>
  <dc:title/>
</cp:coreProperties>
</file>