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66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arlos Coelho Gomes", a Rua "06", localizada no loteamento "Parque dos Pinheiros", com início na Rua José Geraldo de Oliveir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3 de agost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03T09:28:00Z</cp:lastPrinted>
  <dcterms:modified xsi:type="dcterms:W3CDTF">2011-08-03T12:29:00Z</dcterms:modified>
  <cp:revision>11</cp:revision>
  <dc:subject/>
  <dc:title/>
</cp:coreProperties>
</file>