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TÓGRAFO Nº 5.104</w:t>
      </w:r>
    </w:p>
    <w:p>
      <w:pPr>
        <w:pStyle w:val="Heading"/>
        <w:ind w:left="284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de 30 de agosto de 2011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26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de iniciativa do vereador Luiz Francisco Fontes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GIOVANA CRISTINA GIANDONI"</w:t>
      </w:r>
      <w:r>
        <w:rPr>
          <w:sz w:val="28"/>
          <w:szCs w:val="28"/>
        </w:rPr>
        <w:t>,                       a Rua “02”, localizada no Conjunto Habitacional “Jardim Maria Lui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bCs/>
      <w:sz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8-03T10:51:00Z</cp:lastPrinted>
  <dcterms:modified xsi:type="dcterms:W3CDTF">2011-08-30T11:21:00Z</dcterms:modified>
  <cp:revision>27</cp:revision>
  <dc:subject/>
  <dc:title/>
</cp:coreProperties>
</file>