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689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5 de agost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lo presente, autorizamos e solicitamos o débito 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5 do corrente mês</w:t>
      </w:r>
      <w:r>
        <w:rPr>
          <w:sz w:val="28"/>
          <w:szCs w:val="28"/>
        </w:rPr>
        <w:t>, dos valores correspondentes ao boleto da LOCAWEB LTDA código de barras 34191.73004 20243.162722 40913.98005 4 32440000008700,  este pagamento refere-se à renovação de Locação de Hospedagem Profiss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8-25T10:45:00Z</cp:lastPrinted>
  <dcterms:modified xsi:type="dcterms:W3CDTF">2006-08-25T14:01:00Z</dcterms:modified>
  <cp:revision>59</cp:revision>
  <dc:subject/>
  <dc:title/>
</cp:coreProperties>
</file>