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67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Eduardo Borges dos Santos", a Rua "08", localizada no loteamento "Santa Maria I", com início na Rua Carlos de Rosa e término na Rua "Vicente Ventrell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3 de agost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3T12:25:00Z</dcterms:modified>
  <cp:revision>9</cp:revision>
  <dc:subject/>
  <dc:title/>
</cp:coreProperties>
</file>