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8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Olanda Fré Maldonado" a "Rua 12", localizada no loteamento "Conjunto Habitacional Popular Altos da Serra", com início na "Rua A" e término na Rua "Moacir Bertalh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3 de agost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3T12:27:00Z</dcterms:modified>
  <cp:revision>9</cp:revision>
  <dc:subject/>
  <dc:title/>
</cp:coreProperties>
</file>